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9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2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5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30 szt. gat. olcha, 1 szt. gat. brzoza – działka nr 9 obręb Pusz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15T13:03:00Z</dcterms:modified>
  <cp:revision>192</cp:revision>
  <dc:subject/>
  <dc:title/>
</cp:coreProperties>
</file>